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ation algorithmes fondamentaux et langage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Im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86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