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grammation algorithmes fondamentaux et langage 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ean-Louis Im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lips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2983867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