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rincipes des systèmes d'exoloitation avec java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.Silberschatz/ P.B.Galvin/ G.Gag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uiber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7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711748693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