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aissance de la géologie histo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briel Goha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ui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FLEXION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ssile, géologie, stratigraphie, tectonique, sciences de la terre, montagne, histoi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1175354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Si la géologie est une science expérimentale, elle s'intéresse aussi à l'histoire, celle de la succession irréversible d'événements qui ont eu lieu dans le passé de la Terre. L'ouvrage cherche à élucider la formation de cette science historique et non plus expérimental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