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issance de la géologie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riel Goh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EX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ssile, géologie, stratigraphie, tectonique, sciences de la terre, montagne, histo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7535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i la géologie est une science expérimentale, elle s'intéresse aussi à l'histoire, celle de la succession irréversible d'événements qui ont eu lieu dans le passé de la Terre. L'ouvrage cherche à élucider la formation de cette science historique et non plus expérimenta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