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édéric Ravoman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92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</w:t>
        <w:tab/>
        <w:t>Des rappels de cours sur les notions essentielles en chimie générale : notions de base, l'atome, liaisons chimiques, cinétique, équilibres, thermodynamique, acides-bases, oxydoréduction.</w:t>
        <w:br/>
        <w:br/>
        <w:t>"</w:t>
        <w:tab/>
        <w:t>De nombreuses illustrations et des exemples pour vous aider à bien comprendre.</w:t>
        <w:br/>
        <w:br/>
        <w:t>"</w:t>
        <w:tab/>
        <w:t>Près de 100 exercices corrigés et tirés d'annales de concours pour vous auto-évaluer et vous entraîn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