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çon de politique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nard Landa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 Boe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monét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04158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monétair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Synthèse à destination des étudiants en macroéconomie pour aborder les problèmes posés par la politique monétair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