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çon de politique mon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Land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monét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58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moné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Synthèse à destination des étudiants en macroéconomie pour aborder les problèmes posés par la politique monétai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