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ML2 par la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Ros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age de programmation, programmation orientée objet, modélisation numér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2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éléments permettant de maîtriser UML 2.0 et de modéliser des applications sont expliqués selon trois axes : l'axe fonctionnel (diagramme de Use Cases), l'axe statique (diagrammes de classes et de composants) et l'axe dynamique (diagrammes d'états et de communication). Chaque choix de modélisation est minutieusement commenté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