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bancaire alge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Bel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9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banc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