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bancaire alge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brouk Bel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92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de banc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