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QL pour ora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 sout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e de données, base de données relationnelle, informatique, programmation, système de gestion de base de donné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169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ermet de découvrir SQL et les bases de données à travers Oracle9i et Oracle10g. Des exemples et des exercices concrets pour apprendre la syntaxe de SQL et la gestion de bases de données sous Oracle en environnement Windows : installation et configuration d'Oracle, création d'une base de données, etc. Le DVD-ROM contient Oracle9i et Oracle10g en version complèt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