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ammation avancée en 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bastien Varrette/ Nicolas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ois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 de programmation, langage de programmation, programmation, réseau informatique, système d'exploita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62155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e approche de la programmation en langage C qui associe dans un seul ouvrage une description du langage C et des sujets connexes (le débugage d'un programme, la programmation modulaire et bibliothèques, le langage C avec d'autres langages...), une introduction à la programmation POSIX, et plus de 75 exercices corrigés qui permettent d'assimiler les concepts abord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