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avancée en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bastien Varrette/ Nicolas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 de programmation, langage de programmation, programmation, réseau informatique, système d'exploit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55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approche de la programmation en langage C qui associe dans un seul ouvrage une description du langage C et des sujets connexes (le débugage d'un programme, la programmation modulaire et bibliothèques, le langage C avec d'autres langages...), une introduction à la programmation POSIX, et plus de 75 exercices corrigés qui permettent d'assimiler les concepts abord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