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grammer en jav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ude Delanno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yro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age de programmation, programmation orientée obje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1212326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e langage Java en quatre étapes : apprentissage de la syntaxe de base, maîtrise de la programmation objet en Java, initiation à la programmation graphique et événementielle avec la bibliothèque Swing et introduction au développement Web avec les servlets Java et les JSP. Met l'accent sur les nouveautés des versions 5 et 6 de Java Standard Edition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