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ivatisation des entreprises publiques en Alge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cer-Eddine Sa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 P 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47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es entreprises publ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 ouvrage cerne les objectifs,les modalités et les enjeux qui accompagnent le processus de privatisation en Algérie à travers des réflexions et des analyses construites sur le bilan de la privatisation en Algérie de la période 1995-2003et sur les nombreuses expériences étrangères 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