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ystème et Pratiques Bancaires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souri Manso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6935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Pratiques Bancair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