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nie logic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 Gustaf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ci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0713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lus de 180 exercices et problèmes résolus pour tester vos connaissances.</w:t>
        <w:br/>
        <w:br/>
        <w:t>Cycle de vie d'un logiciel, métriques, spécifications, conception, tests, développement orienté objet, notations formelles, gestions des processu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