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ichel 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(informatique), base de registre, Lin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14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u système d'exploitation Linux. Les modalités d'installation et les différentes fonctionnalités de Linux sont détaillées. Des exercices pratiques accompagnent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