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n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Michel Lé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 (informatique), base de registre, Linu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40714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résentation du système d'exploitation Linux. Les modalités d'installation et les différentes fonctionnalités de Linux sont détaillées. Des exercices pratiques accompagnent chaque chapit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