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QL pour Ora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 de données, base de données relationnelle, informatique, programmation, système de gestion de base de donné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29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dapté aux étudiants, cet ouvrage permet de découvrir SQL et les bases de données à travers Oracle. Des exemples et des exercices concrets pour apprendre la syntaxe de SQL et la gestion de bases de données sous environnement Windows : installation et configuration d'Oracle, création d'une base de données, interface SQL*Plus, programmation PL-SQL, gestion de BLOB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