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ML 2 pour les bases de do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sou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e de données relationnel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09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explique comment utiliser à bon escient la notation UML2 pour concevoir une base de données relationnelle de type SQL2, objet-relationnelle de type SQL3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