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no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uvern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, arithmétique, nombre réel, série mathéma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23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introduction à la théorie des nombres sous ses différents aspects : problème d'irrationalité et de transcendance, fractions continues, équations diophantiennes, formes quadratiques, fonctions arithmétiques et théories algébriques des nombr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