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des nomb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iel Duvern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èbre, arithmétique, nombre réel, série mathémat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123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introduction à la théorie des nombres sous ses différents aspects : problème d'irrationalité et de transcendance, fractions continues, équations diophantiennes, formes quadratiques, fonctions arithmétiques et théories algébriques des nombr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