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ie des group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Delcou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orie des group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0667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es exercices et des problèmes (environ 200 exercices et une vingtaine de problèmes) corrigés illustrant de façon progressive les principaux théorèmes de la théorie des group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