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iques de la recherche opera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louahab Zaa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Mentouri Constan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5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