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d'analyse mathématique series et intég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ezki Kessi/ Abdelouahab Mahmou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Mentouri Constan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athématiques à l'Université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51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