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eida Ali/ Bibi Abdelou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hématique a L'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athématique a L'Universit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251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