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ions sur l calcul des probabil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med Chib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athématique a L'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athématique a L'Université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