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1re Ann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Liret/ Dominique Martin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espace vector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55494</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 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