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alyse 1re Anné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ois Liret/ Dominique Martin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gèbre, espace vectori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055494</w:t>
            </w:r>
          </w:p>
        </w:tc>
      </w:tr>
    </w:tbl>
    <w:p>
      <w:pPr>
        <w:pStyle w:val="Heading3"/>
        <w:rPr/>
      </w:pPr>
      <w:r>
        <w:rPr/>
        <w:t>Résumé :</w:t>
      </w:r>
    </w:p>
    <w:p>
      <w:pPr>
        <w:pStyle w:val="Normal"/>
        <w:widowControl/>
        <w:bidi w:val="0"/>
        <w:spacing w:lineRule="auto" w:line="276" w:before="240" w:after="200"/>
        <w:jc w:val="left"/>
        <w:rPr/>
      </w:pPr>
      <w:r>
        <w:rPr/>
        <w:t>Bien connu des étudiants comme des enseignants, ce cours en quatre tomes est destiné aux étudiants des deux premières années de licence scientifique. Les deux premiers volumes recouvrent l'enseignement généralement traité en première année, les deux derniers volumes, ceux de la deuxième année. La compréhension du cours est facilitée par de nombreux exemples. Afin d'aider l'étudiant à bien assimiler les notions, de nombreux exercices et problèmes résolus sont proposés à la fin de chaque chapitre. Par ailleurs, un certains nombre de problèmes récapitulatifs assurent un approfondissement des concepts. Cet ouvrage, qui a fait ses preuves, est le meilleur garant de réussite aux examens et aux conco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