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èb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tfi Said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 P 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