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eida Ali/ Bibi Adelou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Mentouri Constan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hématiques à l'Universit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51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