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ليب البحث العل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ثمان محمد غن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حي مصطفى عل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جهاد احمد ابو السند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خير سليم ابو ز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12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ع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رن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ليب البح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