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ثمان محمد غن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ي مصطفى عل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هاد احمد ابو السن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خير سليم ا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