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 العلمي في كتابة البحث الجام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مير محمد كبر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37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