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كتابة الأكاديمية والكتابة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دي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4496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م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أكاد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