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وائل عبد الرحمن الت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عيسى محمد قح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33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ن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ثيق المص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البحث الع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