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اهج البحث الع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 الت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110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بح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ليب البح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ميد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 المبد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