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هج 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الت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11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ح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ال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ميد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المبد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