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و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عبد الجبار توفيق الب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غازي جمال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