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بد الوهاب ب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لي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هيم لكح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نتوري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في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50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