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استنتاج الإحص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نجاة رشيد الكيخ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دلال الإحص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