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حصاء الوصفي والتحلي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سيد عا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وص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