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حصاء الوصفي والإستدل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عيسى ب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غصاب عباب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دلال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