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الوصفي والإ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يسى ب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غصاب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