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إحصائى المتقدم بإ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/ spss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