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وص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دنان حسين الج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