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ىء 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محمد الصو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