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حصاء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ر أ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هند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5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