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ىء علم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إبراهيم علي إبراهيم عبد رب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