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لم الإحصاء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مصطفى زا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هند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5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09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إحص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