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سبة المنشآت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هاب نظمي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سن توفيق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3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ات 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