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ناصر ن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ام الدين مصطفى الخد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وليد زكريا صي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00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