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بد الناصر ن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سام الدين مصطفى الخد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وليد زكريا صي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001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