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ناصر ن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مؤيد محمد الفض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خالق مطلك الر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36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ا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