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ادئ الأساسية للمحاسبة العامة والمخطط المحاسبي الوط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خالص صافي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23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ط المحاسبي الوط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