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أساسية للمحاسبة العامة والمخطط المحاسبي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خالص صاف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3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ط المحاس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