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ام الدين مصطفى الخ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وائل عودة العك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وليد زكرياص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يشيل سعيد سو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6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