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محاسب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 يعقوب عبد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39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طط المحاسبي الوط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محاس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