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صول المحاسبة العا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 يعقوب عبد الكر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و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PU398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خطط المحاسبي الوط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س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محاس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