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حاسبية في البنوك وشركات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إله نعمة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81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