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دولية و معايير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حسين ال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أمون حمد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37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يير المحاس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