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دولية و معاي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سين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أمون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